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 КОНКУРС!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Тихоокеан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ФГБНУ «ВНИРО» («ТИНРО»)) объявляет конкурсы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на замещение вакантной должности «профессор» (0,2 ставки) для реализации образовательной программы аспирантуры по направлению подготовки 1.5 Биологические науки (научная специальность 1.5.13 Ихтиология)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. на замещение вакантной должности «профессор» (0,2 ставки) для реализации образовательной программы аспирантуры по направлению подготовки 1.5 Биологические науки (научная специальность 1.5.20 Биологические ресурсы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на замещение вакантной должности «профессор» (0,2 ставки) для реализации образовательной программы аспирантуры по направлению подготовки 4.3 Агроинженерные и пищевые технологии (научная специальность 4.3.3 Пищевые системы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ФУНКЦИ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и организации образовательного процесса по программам аспирантуры ТИНРО, руководство аспирант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учебных занятий по дисциплинам (модулям), включая текущий контроль успеваемости аспирантов (экзамены, зачеты), в том числе </w:t>
      </w:r>
      <w:r>
        <w:rPr>
          <w:rFonts w:eastAsia="Times-Roman;MS Mincho" w:cs="Times-Roman;MS Mincho"/>
          <w:sz w:val="28"/>
          <w:szCs w:val="28"/>
        </w:rPr>
        <w:t>прием и проверку (рецензирование) рефератов, письменных экзаменационных работ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к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и обеспечение научно-исследовательской работы, в рамках которой обучающиеся выполняют самостоятельные научные исследования в соответствии с направленностью программы аспирантуры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консультац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освоения программы аспирантуры посредством промежуточной аттестации обучающихся и итоговой (государственной итоговой) аттестации обучающихся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-Roman;MS Mincho" w:cs="Times-Roman;MS Mincho"/>
          <w:sz w:val="28"/>
          <w:szCs w:val="28"/>
        </w:rPr>
        <w:t>рецензирование научных работ аспирантов и соискателе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rFonts w:eastAsia="Times-Roman;MS Mincho" w:cs="Times-Roman;MS Mincho"/>
          <w:sz w:val="28"/>
          <w:szCs w:val="28"/>
        </w:rPr>
        <w:t>- проведение предварительной экспертизы выпускной квалификационной работы, диссертационных исследований на соискание ученой степени кандидата наук, научных докладов аспирантов и соискателе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упительных испытаний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-Roman;MS Mincho" w:cs="Times-Roman;MS Mincho"/>
          <w:sz w:val="28"/>
          <w:szCs w:val="28"/>
        </w:rPr>
        <w:t>разработка образовательных программ (ОП) и ее компонентов;</w:t>
      </w:r>
    </w:p>
    <w:p>
      <w:pPr>
        <w:pStyle w:val="Normal"/>
        <w:ind w:left="-284" w:firstLine="710"/>
        <w:jc w:val="both"/>
        <w:rPr>
          <w:rFonts w:eastAsia="Times-Roman;MS Mincho" w:cs="Times-Roman;MS Mincho"/>
          <w:sz w:val="28"/>
          <w:szCs w:val="28"/>
        </w:rPr>
      </w:pPr>
      <w:r>
        <w:rPr>
          <w:rFonts w:eastAsia="Times-Roman;MS Mincho" w:cs="Times-Roman;MS Mincho"/>
          <w:sz w:val="28"/>
          <w:szCs w:val="28"/>
        </w:rPr>
        <w:t xml:space="preserve">- разработка и обновление методических материалов для самостоятельного освоения обучающимися. </w:t>
      </w:r>
    </w:p>
    <w:p>
      <w:pPr>
        <w:pStyle w:val="Normal"/>
        <w:ind w:left="-284" w:firstLine="710"/>
        <w:jc w:val="both"/>
        <w:rPr>
          <w:rFonts w:eastAsia="Times-Roman;MS Mincho" w:cs="Times-Roman;MS Mincho"/>
          <w:sz w:val="28"/>
          <w:szCs w:val="28"/>
        </w:rPr>
      </w:pPr>
      <w:r>
        <w:rPr>
          <w:rFonts w:eastAsia="Times-Roman;MS Mincho" w:cs="Times-Roman;MS Mincho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: 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Высшее образование, ученая степень кандидата или доктора наук, опыт научной и педагогической деятельности, соответствующей направленности (профилю) образовательной программы (не менее 5 лет);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публикаций в ведущих отечественных и (или) зарубежных рецензируемых научных журналах и изданиях и (или) представления на национальных и международных конференциях результатов научно-исследовательской деятельности, соответствующей области исследований аспирант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олжностной оклад (полная ставка) – 22670 рублей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0,2 ставки – 4534 рубле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АСЕЛЕННЫЙ ПУНКТ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. Владивосток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Шевченко, д. 4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НРО, Аспирантур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Шевченко, д. 4, каб. 228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– Чалиенко Мария Олегов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 (423) 240-08-04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следующие документы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 присуждении ученой степени кандидата или доктора наук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 о присуждении ученого звания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исок научных трудов,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- документы, подтверждающие отсутствие у претендента ограничений на занятия трудовой деятельностью в сфере образования (справки от нарколога и психиатра).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лений и документов для участия в конкурсе – до 30 декабря 2024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ть в отдел кадров ТИНРО по адресу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ладивосток, Переулок Шевченко, д. 4, каб. 23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Конкурсы состоятся </w:t>
      </w:r>
      <w:r>
        <w:rPr>
          <w:b/>
          <w:sz w:val="28"/>
          <w:szCs w:val="28"/>
        </w:rPr>
        <w:t>09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на заседании конкурсной комиссии, утвержденной приказом дирек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10:00Z</dcterms:created>
  <dc:creator>долганова</dc:creator>
  <dc:description/>
  <cp:keywords/>
  <dc:language>en-US</dc:language>
  <cp:lastModifiedBy>mariya.chalienko</cp:lastModifiedBy>
  <cp:lastPrinted>2022-04-05T11:23:00Z</cp:lastPrinted>
  <dcterms:modified xsi:type="dcterms:W3CDTF">2024-11-28T06:58:00Z</dcterms:modified>
  <cp:revision>25</cp:revision>
  <dc:subject/>
  <dc:title>ВНИМАНИЕ   КОНКУРС</dc:title>
</cp:coreProperties>
</file>