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 КОНКУРС!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океан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ФГБНУ «ВНИРО» («ТИНРО»)) объявляет конкурс на замещение вакантной должности «профессор» (0,1 ставки) для реализации образовательной программы аспирантуры по направлению подготовки 4.2 Зоотехния и ветеринария (научная специальность 4.2.6 Рыбное хозяйство, аквакультура и промышленное рыболовство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ФУН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и организации образовательного процесса по программам аспирантуры ТИНР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:</w:t>
      </w:r>
    </w:p>
    <w:p>
      <w:pPr>
        <w:pStyle w:val="Normal"/>
        <w:ind w:left="-284" w:right="285" w:hanging="0"/>
        <w:jc w:val="both"/>
        <w:rPr/>
      </w:pPr>
      <w:r>
        <w:rPr>
          <w:sz w:val="28"/>
          <w:szCs w:val="28"/>
        </w:rPr>
        <w:t>преподавать учебные дисциплины по образовательной программе  «Рыбное хозяйство, аквакультура и промышленное рыболовство»;</w:t>
      </w:r>
    </w:p>
    <w:p>
      <w:pPr>
        <w:pStyle w:val="Normal"/>
        <w:ind w:left="-284" w:right="2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вовать в работе аттестационных и экзаменационных комиссий, о</w:t>
      </w:r>
      <w:r>
        <w:rPr>
          <w:color w:val="000000"/>
          <w:sz w:val="28"/>
          <w:szCs w:val="28"/>
        </w:rPr>
        <w:t xml:space="preserve">ценивать степень выполнения обучающимися индивидуальных учебных планов, в том числе – научно-исследовательской работы; </w:t>
      </w:r>
    </w:p>
    <w:p>
      <w:pPr>
        <w:pStyle w:val="Normal"/>
        <w:ind w:left="-284" w:right="2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ставлять письменный отзыв на научно-квалификационную работу аспиранта по окончании срока его обучения, оценивать ее качество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: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Высшее образование, ученая степень кандидата или доктора наук, опыт научной и педагогической деятельности, соответствующей направленности (профилю) образовательной программы (не менее 5 лет)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публикаций в ведущих отечественных и (или) зарубежных рецензируемых научных журналах и изданиях и (или) представления на национальных и международных конференциях результатов научно-исследовательской деятельности, соответствующей области исследований аспирант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Должностной оклад (полная ставка) – 22670 рублей.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0,1 ставки – 2267 рубле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НАСЕЛЕННЫЙ ПУНКТ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. Владивосток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Шевченко, д. 4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ИНРО, Аспирантур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Шевченко, д. 4, каб. 228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– Чалиенко Мария Олегов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 (423) 240-08-04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следующие документ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 присуждении ученой степени кандидата или доктора наук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 о присуждении ученого звания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научных трудов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документы, подтверждающие отсутствие у претендента ограничений на занятия трудовой деятельностью в сфере образования (справки от нарколога и психиатра).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лений и документов для участия в конкурсе – до 15 ноября 2024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ть в отдел кадров ТИНРО по адресу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ладивосток, Переулок Шевченко, д. 4, каб. 23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Конкурс состоится </w:t>
      </w:r>
      <w:r>
        <w:rPr>
          <w:b/>
          <w:sz w:val="28"/>
          <w:szCs w:val="28"/>
        </w:rPr>
        <w:t>18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  <w:r>
        <w:rPr>
          <w:sz w:val="28"/>
          <w:szCs w:val="28"/>
        </w:rPr>
        <w:t xml:space="preserve"> на заседании конкурсной комиссии, утвержденной приказом дирек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10:00Z</dcterms:created>
  <dc:creator>долганова</dc:creator>
  <dc:description/>
  <cp:keywords/>
  <dc:language>en-US</dc:language>
  <cp:lastModifiedBy>mariya.chalienko</cp:lastModifiedBy>
  <cp:lastPrinted>2022-04-05T11:23:00Z</cp:lastPrinted>
  <dcterms:modified xsi:type="dcterms:W3CDTF">2024-09-20T04:36:00Z</dcterms:modified>
  <cp:revision>22</cp:revision>
  <dc:subject/>
  <dc:title>ВНИМАНИЕ   КОНКУРС</dc:title>
</cp:coreProperties>
</file>